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 Т А Н О В И Щ Е № </w:t>
      </w:r>
      <w:r>
        <w:rPr>
          <w:rFonts w:eastAsia="Calibri"/>
          <w:b/>
          <w:color w:val="000000"/>
          <w:lang w:val="en-US" w:eastAsia="en-US"/>
        </w:rPr>
        <w:t xml:space="preserve">3 </w:t>
      </w:r>
      <w:r>
        <w:rPr>
          <w:rFonts w:eastAsia="Calibri"/>
          <w:b/>
          <w:color w:val="000000"/>
          <w:lang w:eastAsia="en-US"/>
        </w:rPr>
        <w:t>/</w:t>
      </w:r>
      <w:r>
        <w:rPr>
          <w:rFonts w:eastAsia="Calibri"/>
          <w:b/>
          <w:color w:val="000000"/>
          <w:lang w:val="en-US" w:eastAsia="en-US"/>
        </w:rPr>
        <w:t xml:space="preserve"> 11</w:t>
      </w:r>
      <w:r>
        <w:rPr>
          <w:rFonts w:eastAsia="Calibri"/>
          <w:b/>
          <w:color w:val="000000"/>
          <w:lang w:eastAsia="en-US"/>
        </w:rPr>
        <w:t>.0</w:t>
      </w:r>
      <w:r>
        <w:rPr>
          <w:rFonts w:eastAsia="Calibri"/>
          <w:b/>
          <w:color w:val="000000"/>
          <w:lang w:val="en-US" w:eastAsia="en-US"/>
        </w:rPr>
        <w:t>5</w:t>
      </w:r>
      <w:r>
        <w:rPr>
          <w:rFonts w:eastAsia="Calibri"/>
          <w:b/>
          <w:color w:val="000000"/>
          <w:lang w:eastAsia="en-US"/>
        </w:rPr>
        <w:t>.2016 г.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ОТНОСНО: </w:t>
      </w:r>
      <w:r>
        <w:rPr/>
        <w:t xml:space="preserve">Предложение за провеждане на национален референдум, № ПГ-516-00-21, 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/>
        <w:t xml:space="preserve">                      </w:t>
      </w:r>
      <w:r>
        <w:rPr/>
        <w:t>внесено от Инициативен комитет в Народното събрание на 08.02.2016 г.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свое редовно заседание, проведено на 11 май 2016 г., Общественият съвет  към Комисията по взаимодействие с неправителствените организации и жалбите на гражданите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съди </w:t>
      </w:r>
      <w:r>
        <w:rPr/>
        <w:t>Предложение за провеждане на национален референдум, № ПГ-516-00-21, внесено от Инициативен комитет в Народното събрание на 08 февруари 2016 г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тивите на Предложението за провеждане на национален референдум са представени  шести точки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репяте ли народните представители да се избират с мажоритарна избирателна система с абсолютно мнозинство в два тура?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репяте ли народните представители да бъдат намалени на 120?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репяте ли въвеждането на задължително гласуване на изборите и референдумите?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репяте ли, да може да се гласува и дистанционно по електронен път при провеждане на изборите и референдумите?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крепяте ли годишната държавна субсидия, отпускана за финансиране на политическите партии и коалиции, да бъде един лев за един лев за един получен действителен глас на последните парламентарни избори?</w:t>
      </w:r>
    </w:p>
    <w:p>
      <w:pPr>
        <w:pStyle w:val="PlainTex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репяте ли директорите на областните дирекции на Министерство на вътрешните работи и началниците на районните управления в областните дирекции на Министерство на вътрешните работи да се избират с мажоритарна избирателна система, с абсолютно мнозинство в два тура?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следвалата дискусия взеха участие: Любен Панов, Илияна Николова,         ген. м-р Нонка Матова, Галя Маринова, Петко Кенанов, Георги Пенчев, Найден Москов и Мария Тенчева, които изразиха мнение за подкрепа на Предложението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лед проведено гласуване, с 11 гласа „за“, 0 „против“ и 1 „въздържал се“ бе взето решение Общественият съвет да приеме становище в подкрепа на Предложението, № 516-00-21, със следното съдържание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твеният съвет към КВНОЖГ подкрепя Предложението за провеждане на национален референдум, № 516-00-21, с посочените въпроси в него и предлага същият да се проведе заедно с президентските избори, както е по Закона за прякото участие на гражданите в държавната власт и местното самоуправл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</w:p>
    <w:p>
      <w:pPr>
        <w:pStyle w:val="Normal"/>
        <w:ind w:left="2832" w:firstLine="708"/>
        <w:rPr/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           </w:t>
      </w:r>
      <w:r>
        <w:rPr>
          <w:rFonts w:eastAsia="Calibri"/>
          <w:b/>
          <w:color w:val="000000"/>
          <w:lang w:eastAsia="en-US"/>
        </w:rPr>
        <w:t>/ ЛЮБЕН ПАНОВ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2:00Z</dcterms:created>
  <dc:creator>Lilya Ivanova</dc:creator>
  <dc:description/>
  <cp:keywords/>
  <dc:language>en-US</dc:language>
  <cp:lastModifiedBy>Valeria Nikolova</cp:lastModifiedBy>
  <cp:lastPrinted>2016-05-18T17:12:00Z</cp:lastPrinted>
  <dcterms:modified xsi:type="dcterms:W3CDTF">2016-05-18T14:13:00Z</dcterms:modified>
  <cp:revision>3</cp:revision>
  <dc:subject/>
  <dc:title/>
</cp:coreProperties>
</file>